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>щодо обговорення відкритого уроку з біології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У школі обговорення уроку з біології проводить керівник методичного об’єднання та заступник директора школи з навчально-виховної роботи.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говорення обов’язково відбувається в присутності вчителя, бажано відразу після уроку. Першим виступає учитель, аналізує урок, аналізує виконання поставленого завдання, наголошує на позитивних моментах і недоліках, їхні причини. Після чого вчителі, що були присутні на уроці, ставлять запитання, на які він відповідає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юючи урок, вони зазначають, що нового побачили й що можуть цікавого, творчого почерпнути для себе, вказують на недоліки, вносять пропозиції, роблять висновки. Розгляд уроку повинен відбуватися в нормальній товариській обстановці. Зауваження й пропозиції, а також вказівки на недоліки, помилки, виявленні на уроці, потрібно аргументувати, щоб вони послужили для поліпшення роботи вчителя біології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Слід уникати формального підходу до аналізу уроку. Урок оцінюється – «відмінно», «добре», «задовільно» - без педагогічних висновків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обміну думками й обговорення виступає учитель, який проводив урок. Він зазначає, що вважає в оцінці колег правильним, з чим не погоджується і чому. Обговорення відкритого уроку має носити характер творчого диспуту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методичного об’єднання, підбиває підсумки обговорення, наголошує на головному, найбільш цінному, що потрібно запозичити іншими учителям, дає конкретні рекомендації, де краще використати їх на уроці. Обговорювати відкритий урок обов’язково потрібно в день його проведенн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4:00Z</dcterms:created>
  <dc:creator>FuckYouBill</dc:creator>
  <dc:description/>
  <cp:keywords/>
  <dc:language>en-US</dc:language>
  <cp:lastModifiedBy>111</cp:lastModifiedBy>
  <dcterms:modified xsi:type="dcterms:W3CDTF">2010-08-11T14:08:00Z</dcterms:modified>
  <cp:revision>3</cp:revision>
  <dc:subject/>
  <dc:title>Методичні рекомендації </dc:title>
</cp:coreProperties>
</file>